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РЕДНЯЯ ОБЩЕОБРАЗОВАТЕЛЬНАЯ ШКОЛА № 5»  ПОС.АЙГ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6 715 Ставропольский край Апанасенк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с. Айгурский, ул. Школьная 26,  тел: 8 (865) 5563531, 8 (865) 55635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5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йгурский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 217-ОД</w:t>
      </w:r>
    </w:p>
    <w:p>
      <w:pPr>
        <w:pStyle w:val="3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40" w:right="9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формированию функциональной грамотности обучающихся МКОУ СОШ № 5 пос.Айгурский в 2023/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г. № 204 (в редакции Указ Президента Российской Федерации от 19.07.2018 г. № 444), приказа  министерства образования Ставропольского края от 05.10.2023 г. № 1753-пр «Об организации работы по функциональной грамотности обучающихся в Ставропольском крае в 2023/24 учебном году», в  целях организации комплексной системы работы по формированию функциональной грамотности обучающихся МКОУ СОШ № 5 пос.Айгурский в 2023/24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вопросы формирования функциональной грамотности обучающихся МКОУ СОШ № 5 пос.Айгурс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милеву Е.А. заместителя директора по УВ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, направленный на формирование и оценку функциональной грамотности обучающихся в МКОУ СОШ № 5 пос.Айгурский в 2023/24 учебном год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 по внедрению в учебный процесс электронного банка заданий для оценки функциональной грамотности, разработанных ФГБНУ «Институт стратегии развития образова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(далее – Банк заданий). Пошаговая инструкция о получении доступа к Банку заданий представлена в руководстве пользователя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instruction</w:t>
        </w:r>
      </w:hyperlink>
    </w:p>
    <w:p>
      <w:pPr>
        <w:pStyle w:val="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СОШ №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йгурский                                                                 И.А. Костю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0" w:after="1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5" w:before="3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div.stv.ru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resh.edu.ru/instru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Вилинский И.И.</dc:creator>
  <dc:description/>
  <cp:keywords/>
  <dc:language>en-US</dc:language>
  <cp:lastModifiedBy>Admin</cp:lastModifiedBy>
  <cp:lastPrinted>2023-10-24T15:22:00Z</cp:lastPrinted>
  <dcterms:modified xsi:type="dcterms:W3CDTF">2023-10-25T11:51:00Z</dcterms:modified>
  <cp:revision>18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