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1595" cy="1504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Вся правда о электронных сигаретах.         Как нас обманывают?</w:t>
      </w:r>
    </w:p>
    <w:p>
      <w:pPr>
        <w:pStyle w:val="Style16"/>
        <w:jc w:val="both"/>
        <w:rPr/>
      </w:pPr>
      <w:r>
        <w:rPr>
          <w:rFonts w:cs="Cambria" w:ascii="Cambria" w:hAnsi="Cambria"/>
        </w:rPr>
        <w:t xml:space="preserve">Электронная сигарета — это электронный ингалятор, генерирующий пар, содержащий никотин. Она имитирует процесс обычного курения, включая держание в руке и во рту, дым, вдыхаемый и выдыхаемый, и даже огонек на конце пластиковой палочки. Это попытка подменить курение табака, курением электронных сигарет. Для одних — это средство, помогающее бросить курить, для других часть «неповторимого» имиджа, для кого-то заменитель простых сигарет и т.д. Все с гордыми и довольными лицами затягиваются «безопасным» паром, наслаждаясь, кто собственной привлекательностью, кто своими достижениями в области «бросания» курить.       </w:t>
      </w:r>
    </w:p>
    <w:p>
      <w:pPr>
        <w:pStyle w:val="Style1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color w:val="FF0000"/>
          <w:u w:val="single"/>
        </w:rPr>
        <w:t xml:space="preserve">А теперь скажите, вы хоть раз смотрели на состав жидкости для электронной сигареты? Откуда у вас, вдруг, возникла такая уверенность в том, что электронная сигарета такая безвредная и с ней вы непременно бросите курить?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Во-первых -электронная сигарета содержит никотин, а это самый настоящий наркотик, точно такой же, как в обычных сигаретах. Именно его требует наш организм, привыкший к курению.   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u w:val="single"/>
        </w:rPr>
      </w:pPr>
      <w:r>
        <w:rPr>
          <w:rFonts w:cs="Cambria" w:ascii="Cambria" w:hAnsi="Cambria"/>
          <w:color w:val="FF0000"/>
          <w:sz w:val="24"/>
          <w:szCs w:val="24"/>
          <w:u w:val="single"/>
        </w:rPr>
        <w:t xml:space="preserve">Что такое никотин?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FF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Никотин </w:t>
      </w:r>
      <w:r>
        <w:rPr>
          <w:rFonts w:cs="Cambria" w:ascii="Cambria" w:hAnsi="Cambria"/>
          <w:sz w:val="24"/>
          <w:szCs w:val="24"/>
          <w:lang w:val="en-US" w:eastAsia="en-US"/>
        </w:rPr>
        <w:t>– нервно-паралетический яд, входящий в группу зарина, замена газов, находящихся на вооружении в химических войсках; блокирует сердечно-сосудистый и дыхательный центры в головном мозге. Это опасное для жизни вещество, занесенное в список ядов.</w:t>
      </w:r>
    </w:p>
    <w:p>
      <w:pPr>
        <w:pStyle w:val="Style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-вторых  — никто и никогда не раскроет вам  рецепт и правду о действии на организм курильщика компонентов жидкости, заправленной в картридж электронной сигареты. На данный момент известно, что она содержит, помимо опасного наркотика никотина до 80% пропиленгликоля</w:t>
      </w:r>
      <w:r>
        <w:rPr>
          <w:rStyle w:val="StrongEmphasis"/>
          <w:rFonts w:cs="Cambria" w:ascii="Cambria" w:hAnsi="Cambria"/>
        </w:rPr>
        <w:t> </w:t>
      </w:r>
      <w:r>
        <w:rPr>
          <w:rFonts w:cs="Cambria" w:ascii="Cambria" w:hAnsi="Cambria"/>
        </w:rPr>
        <w:t> для растворения ароматизаторов и создания эффекта раздражения нервных окончаний в верхних дыхательных путях. Пропиленгликоль крайне токсичен для органов дыхания, иммунной и нервной систем, он так же  усиливает впитывание других веществ.</w:t>
      </w:r>
    </w:p>
    <w:p>
      <w:pPr>
        <w:pStyle w:val="Style16"/>
        <w:jc w:val="both"/>
        <w:rPr>
          <w:lang w:val="en-US" w:eastAsia="en-US"/>
        </w:rPr>
      </w:pPr>
      <w:r>
        <w:rPr/>
        <w:t>Конечно, когда мы молоды и здоровы, курение нас не беспокоит. Но когда приходит понимание того, что человек теперь курит не ради удовольствия, а по необходимости, осознавая, что теперь он просто вынужден курить.</w:t>
      </w:r>
    </w:p>
    <w:p>
      <w:pPr>
        <w:pStyle w:val="Normal"/>
        <w:ind w:right="-757" w:hanging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9745" cy="6350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Приносит ли вред электронная сигарета? Да!</w:t>
      </w:r>
    </w:p>
    <w:p>
      <w:pPr>
        <w:pStyle w:val="Heading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 меня еще жизнь впереди, зачем я буду лишать себя маленького удовольствия?</w:t>
      </w:r>
    </w:p>
    <w:p>
      <w:pPr>
        <w:pStyle w:val="Style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дежда – приятное чувство, вот только очень глупое, поскольку от него ничего не зависит. Да, мы в течение всей своей жизни делаем глупости, и, конечно, каждый из нас надеется, что именно с ним ничего плохого не случится. Но есть факты. Да, о них не хочется лишний раз думать. Но статистика неумолима.</w:t>
      </w:r>
    </w:p>
    <w:p>
      <w:pPr>
        <w:pStyle w:val="Normal"/>
        <w:spacing w:lineRule="auto" w:line="240" w:before="280" w:after="28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каждый второй курящий страдает от заболеваний, связанных с курением</w:t>
      </w:r>
    </w:p>
    <w:p>
      <w:pPr>
        <w:pStyle w:val="Normal"/>
        <w:spacing w:lineRule="auto" w:line="240" w:before="280" w:after="280"/>
        <w:ind w:right="-757" w:hanging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каждый четвертый умирает в результате  этих болезней.</w:t>
      </w:r>
    </w:p>
    <w:p>
      <w:pPr>
        <w:pStyle w:val="Normal"/>
        <w:spacing w:lineRule="auto" w:line="240" w:before="280" w:after="280"/>
        <w:ind w:right="-757" w:hanging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ind w:right="-7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3122930" cy="287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7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ВЫ МОЖЕТЕ ОБРАТИТЬСЯ ЗА ПОМОЩ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БУЗ СК «Краевой клинический наркологический диспансер»</w:t>
      </w:r>
      <w:r>
        <w:rPr>
          <w:rFonts w:cs="Times New Roman" w:ascii="Times New Roman" w:hAnsi="Times New Roman"/>
          <w:sz w:val="24"/>
          <w:szCs w:val="24"/>
        </w:rPr>
        <w:t xml:space="preserve"> г. Ставрополь, ул. Доваторцев, 54.  Тел.: 77-82-8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-51-50 (круглосуто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-61-16 кабинет анонимн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kdi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n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ераловодский филиал  ГБУЗ СК «Краевой клинический наркологический диспанс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ий р-н, пос. Анджиевский, ул. Заводская, 32, тел. (87922) 4-35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сентукский  филиал  ГБУЗ СК «Краевой клинический наркологический диспансер» </w:t>
      </w:r>
      <w:r>
        <w:rPr>
          <w:rFonts w:cs="Times New Roman" w:ascii="Times New Roman" w:hAnsi="Times New Roman"/>
          <w:sz w:val="24"/>
          <w:szCs w:val="24"/>
        </w:rPr>
        <w:t xml:space="preserve">г. Ессентуки, ул. Макарова, 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7934) 7-60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горский филиал  ГБУЗ СК «Краевой клинический наркологический диспанс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ятигорск, ул. Красная, 4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7933) 9-10-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705100" cy="180911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БУЗ СК «Краевой клинический наркологический диспансер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испансерно-поликлиническое от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60"/>
          <w:szCs w:val="60"/>
        </w:rPr>
      </w:pPr>
      <w:r>
        <w:rPr>
          <w:rFonts w:cs="Times New Roman" w:ascii="Times New Roman" w:hAnsi="Times New Roman"/>
          <w:b/>
          <w:color w:val="FFFFFF"/>
          <w:sz w:val="60"/>
          <w:szCs w:val="60"/>
        </w:rPr>
        <w:t>Чтал</w:t>
      </w:r>
      <w:r>
        <w:rPr>
          <w:lang w:val="en-US" w:eastAsia="en-US"/>
        </w:rPr>
        <w:drawing>
          <wp:inline distT="0" distB="0" distL="0" distR="0">
            <wp:extent cx="3017520" cy="1922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86100" cy="14859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10160</wp:posOffset>
                </wp:positionV>
                <wp:extent cx="1958975" cy="1472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 xml:space="preserve">Нужно поддерживать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 xml:space="preserve">крепость тела, чтобы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сохранить крепость дух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Виктро Гю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5.95pt;mso-wrap-distance-left:9.05pt;mso-wrap-distance-right:9.05pt;mso-wrap-distance-top:0pt;mso-wrap-distance-bottom:0pt;margin-top:0.8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 xml:space="preserve">Нужно поддерживать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 xml:space="preserve">крепость тела, чтобы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сохранить крепость дух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Виктро Гю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 xml:space="preserve">электронные сигареты.         </w:t>
      </w:r>
    </w:p>
    <w:p>
      <w:pPr>
        <w:pStyle w:val="Normal"/>
        <w:spacing w:lineRule="auto" w:line="240" w:before="280" w:after="280"/>
        <w:ind w:left="142" w:right="-7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 xml:space="preserve">Приносит ли вред </w:t>
      </w:r>
    </w:p>
    <w:p>
      <w:pPr>
        <w:pStyle w:val="Normal"/>
        <w:spacing w:lineRule="auto" w:line="240" w:before="280" w:after="280"/>
        <w:ind w:left="142" w:right="-7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электронная сигарета?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rkdisp@stv.runnet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25:00Z</dcterms:created>
  <dc:creator>Юлия</dc:creator>
  <dc:description/>
  <cp:keywords/>
  <dc:language>en-US</dc:language>
  <cp:lastModifiedBy>User</cp:lastModifiedBy>
  <cp:lastPrinted>2016-11-05T13:10:00Z</cp:lastPrinted>
  <dcterms:modified xsi:type="dcterms:W3CDTF">2016-11-05T10:12:00Z</dcterms:modified>
  <cp:revision>5</cp:revision>
  <dc:subject/>
  <dc:title/>
</cp:coreProperties>
</file>